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606-1102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3715-75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06-110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авгус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ойко О.В., * года рождения, уроженца *, проживающего по адресу: *,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ко О.В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07 мая 2025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без разрешения органа внутренних дел, а также являясь лицом, привлеченным постановлением №5-923-1102/2024 от 19 сентября 2024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ареста на срок 15 суток, 25 августа 2025 года с 23 часов 10 минут по 23 часа 15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</w:t>
      </w:r>
      <w:r>
        <w:rPr>
          <w:sz w:val="28"/>
          <w:szCs w:val="28"/>
        </w:rPr>
        <w:t>*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Бойко О.В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984/200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8 авгус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 августа 2025 года с 23 часов 10 минут по 23 час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15 минут отсутствовал дома по месту жительства по адресу: *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ойко О.В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>от 07 мая 2025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Бойко О.В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</w:t>
      </w:r>
      <w:r>
        <w:rPr>
          <w:sz w:val="28"/>
          <w:szCs w:val="28"/>
          <w:lang w:val="ru-RU"/>
        </w:rPr>
        <w:t xml:space="preserve">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без разрешения органа внутренних дел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>25 авг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5 </w:t>
      </w:r>
      <w:r>
        <w:rPr>
          <w:sz w:val="28"/>
          <w:szCs w:val="28"/>
        </w:rPr>
        <w:t>года, согласно которому на момент проверки 25 августа 2025 года с 23 часов 10 минут по 23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5 минут по адресу: 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йко О.В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заявления Бойко О.В. от 30 июля 2025 года, в котором последний просит проверять его по месту жительства по адресу: </w:t>
      </w:r>
      <w:r>
        <w:rPr>
          <w:sz w:val="28"/>
          <w:szCs w:val="28"/>
        </w:rPr>
        <w:t>*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(кинолога) ОППСП ОМВД России по Советскому району Н.А. от 26 августа 2025 года, согласно которому 25 августа 2025 года с 23 часов 10 минут по 23 часа 15 минут, при проверке поднадзорного лица – Бойко О.В. по месту его жительства по адресу: *, последний отсутствовал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 объяснением Г.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, в котором последний указал, что постоянно проживает по адресу: </w:t>
      </w:r>
      <w:r>
        <w:rPr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, 25 августа 2025 года на момент проверки, </w:t>
      </w:r>
      <w:r>
        <w:rPr>
          <w:sz w:val="28"/>
          <w:szCs w:val="28"/>
        </w:rPr>
        <w:t xml:space="preserve">Бойко О.В. </w:t>
      </w:r>
      <w:r>
        <w:rPr>
          <w:sz w:val="28"/>
          <w:szCs w:val="28"/>
          <w:lang w:val="ru-RU"/>
        </w:rPr>
        <w:t xml:space="preserve">дома не находился, давно не живет по указанному выше адресу;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Бойко О.В.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5-923-1102/2024 от 19 сентябр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30 сентября 2024 года</w:t>
      </w:r>
      <w:r>
        <w:rPr>
          <w:sz w:val="28"/>
          <w:szCs w:val="28"/>
        </w:rPr>
        <w:t>, которым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ойко О.В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5-923-1102/2024 от 19 сентября 2024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Бойко О.В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Бойко О.В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Бойко О.В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 часов 15 минут 28 августа 2025 года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